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626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рызгалова В.Л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ызгалова Владислава Леонидо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3.2025 года в 08 часов 10 минут на 704 км. автодороги Нефтеюганск-Мамонтово Нефтеюганского района водитель Брызгалов В.Л., управляя транспортным средством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Автобус,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ызгалов В.Л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рызгалова В.Л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рызгалова В.Л. в административном правонарушении представлены следующие доказательства: протокол об административном правонарушении 86 ХМ 683623 от 11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рызгалова В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рызгалова В.Л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рызгалова В.Л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рызгалова Владислава Леонид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311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CarNumbergrp27rplc23">
    <w:name w:val="cat-CarNumber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